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93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  <w:gridCol w:w="4179"/>
        <w:gridCol w:w="1400"/>
        <w:gridCol w:w="3660"/>
      </w:tblGrid>
      <w:tr>
        <w:trPr>
          <w:trHeight w:val="319" w:hRule="atLeast"/>
        </w:trPr>
        <w:tc>
          <w:tcPr>
            <w:tcW w:w="9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254" w:type="dxa"/>
            <w:tcBorders/>
            <w:vAlign w:val="bottom"/>
          </w:tcPr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"/>
              <w:gridCol w:w="3880"/>
              <w:gridCol w:w="1280"/>
              <w:gridCol w:w="1472"/>
              <w:gridCol w:w="1128"/>
            </w:tblGrid>
            <w:tr>
              <w:trPr>
                <w:trHeight w:val="319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łącznik Nr 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6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ykonanie przychodów i kosztów samorządowego zakłady budżetowego-  Zakład                                                                                                              Gospodarki Komunalnej i Mieszkaniowej za I półrocze 2017 r.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ział - Rozdział - §</w:t>
                  </w:r>
                </w:p>
              </w:tc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lan </w:t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konanie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 wykonania planu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CHOD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ande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95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ostała działalność - targowisko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 50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1,70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tacja przedmiotowa z budżetu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 50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1,70 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ospodarka mieszkaniowa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001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łady gospodarki mieszkaniowej - budynki komunal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630 074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1 711,5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8,60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3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pływy z usług: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zynsz w budynkach komunaln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0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3 726,3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8,60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ostałe odsetki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 769,5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pływy z różnych dochodów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,5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tacja przedmiotowa z budżetu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074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8 00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2,20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ziałalność usługow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035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mentarz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4 877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1 815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5,80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3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pływy z usług: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sługi cmentar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45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,40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tacja przedmiotowa z budżetu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877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 365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8,10 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ospodarka komunalna i ochrona środowisk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003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czyszczanie miast i ws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76 47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3 53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3,20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tacja przedmiotowa z budżetu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 47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3 53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,20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00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trzymanie zieleni w miastach i gmina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0 88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 00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4,80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tacja przedmiotowa z budżetu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 88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 00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4,80  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017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łady gospodarki komunalnej - oczyszczalnie ścieków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599 2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6 997,8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1,10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3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pływy z usług: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płaty za ścieki Orzesze i Zawiść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99 2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3 564,11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,90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ostałe odsetk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33,7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ultura fizyczna i sport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601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iekty sport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 073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86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62,60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tacja przedmiotowa z budżetu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 073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 86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2,60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ównowartość odpisów amortyzacyjn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77 494,5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ne zwiększ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 750,91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221 574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241 659,8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 środków obrotowych na 01.01.2017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7 664,7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521 574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789 324,5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OSZT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ande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95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ostała działalność - targowisko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 905,41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8,8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osobowe pracowników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257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731,5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6,1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datkowe wynagrodzenie rocz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2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ubezpieczenia społecz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907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47,1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,1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Fundusz Prac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4,5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,1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bezosob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 14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507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,8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materiałów i wyposaż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24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62,1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1,7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remontow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13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3,80 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ospodarka mieszkaniow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001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łady gospodarki mieszkaniowej - budynki komunal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630 074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77 381,1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1,6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datki osobowe nie zalicz. do wynagr.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4,6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3,2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osobowe pracowników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7 388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 153,5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datkowe wynagrodzenie rocz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693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ubezpieczenia społecz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 411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288,0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,7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Fundusz Prac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753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45,4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,7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płaty na PFRON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722,5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7,2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bezosob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17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 205,6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0,8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materiałów i wyposaż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 563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 629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1,8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6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energi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5 8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 888,2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1,1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remontow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5 084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5 283,2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,5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8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zdrowotn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9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7,6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753,8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1,9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6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łaty z tytułu zakupu usług telekomunikacyjn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5,5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9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.usł.obejm.wyk.ekspertyz,analiz,opini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5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2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róże służbowe kraj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5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83,0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1,8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3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óżne opłaty i składk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700,5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4,7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pis na ZFŚS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422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003,2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0,1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8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atek od nieruchomośc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846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,6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łaty na rzecz budżetów j.s.t.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 603,2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7,1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szty postęp. sądowego i prokurators.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02,1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kolenia prac.nie będących czł.korp,sł.c.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2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48,5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,50 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ziałalność usługow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035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mentarze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4 877,00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8 450,05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3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datki osobowe nie zalicz. do wynagr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0,0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6,1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1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osobowe pracowników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451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293,3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,4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datkowe wynagrodzenie rocz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444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ubezpieczenia społecz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562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75,2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1,8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Fundusz Prac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3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,8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,6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płaty na PFRON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8,9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,9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materiałów i wyposaż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277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3,8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,2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6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energi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1,4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2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remontow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690,8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4,1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3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óżne opłaty i składki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0,00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7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pis na ZFŚS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41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33,8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1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2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łaty na rzecz budżetów j.s.t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9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8,5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0,00 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ospodarka Komunalna i Ochrona Środowis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003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czyszczanie miast i ws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76 47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1 916,2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2,9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datki osobowe nie zalicz. do wynagr.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898,8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0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osobowe pracowników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7 122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 196,9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1,9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datkowe wynagrodzenie roczne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265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ubezpieczenia społeczne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 729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58,61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7,9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Fundusz Pracy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405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73,8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,9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płaty na PFRON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369,8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1,8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bezosob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82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418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6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materiałów i wyposażenia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119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282,7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1,1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remontowych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746,4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4,5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8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zdrowotnych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 589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252,2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2,2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6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łaty z tytułu zakupu usług telekomunikacyjn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9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,2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3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óżne opłaty i składk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35,3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6,7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pis na ZFŚS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521,00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890,85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5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0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kolenia prac.nie będących czł.korp,sł.c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67,7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4,50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00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trzymanie zieleni w miastach i gminach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0 88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 529,8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4,5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osobowe pracowników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257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 648,9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,6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datkowe wynagrodzenie roczne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782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ubezpieczenia społeczne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493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515,2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3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Fundusz Pracy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95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7,5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,9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materiałów i wyposażenia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853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65,7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,4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 000,00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 942,36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,90  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01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łady gospodarki komunalnej - oczyszczalnia ścieków w Orzeszu i w Zawiści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599 20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2 753,6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7,7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datki osobowe nie zalicz. do wynagr.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09,3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2,8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osobowe pracowników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9 100,00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1 026,30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6,1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datkowe wynagrodzenie roczne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 466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1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ubezpieczenia społeczne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9 446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834,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2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Fundusz Prac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30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797,0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,9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płaty na PFRON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5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738,71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6,5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bezosobowe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 81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083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6,5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materiałów i wyposażenia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 851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 432,91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,8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6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energii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821,8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4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remontowych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 987,6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4,4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8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zdrowotnych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9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427,06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6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6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łaty z tytułu zakupu usług telekomunikacyjnych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91,12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,9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9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.usł.obejm.wyk.ekspertyz,analiz,opinii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120,0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4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róże służbowe krajowe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7,8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,4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3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óżne opłaty i składki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 211,3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6,4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pis na ZFŚS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27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781,6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4,5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8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atek od nieruchomości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0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łaty na rzecz budżetów j.s.t.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730,3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3,7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szty postęp. sądowego i prokurators.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0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kolenia prac.nie będących czł.korp,sł.c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00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78,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,70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ultura fizyczna i spor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601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iekty sport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 073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817,1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62,5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osobowe pracowników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256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622,1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5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4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datkowe wynagrodzenie rocz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82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ubezpieczenia społeczn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85,8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2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ki na Fundusz Prac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6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,2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nagrodzenia bezosobowe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12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2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,7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1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materiałów i wyposaż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9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9,22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6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energi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6,18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4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remontow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4,4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,9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8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zdrowotnych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 4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385,1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5,2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6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łaty z tytułu zakupu usług telekomunikacyjnych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7,19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4,3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3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óżne opłaty i składk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0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5,0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00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kolenia prac.nie będących czł.korp,sł.c.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,8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1,80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pisy amortyzacji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77 494,5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ne zmniejszenia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29,3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221 574,0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031 277,43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atek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dochodowy od osób prawnych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 858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 środków obrotowych na dzień 31.12.2017r.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000,00</w:t>
                  </w:r>
                </w:p>
              </w:tc>
              <w:tc>
                <w:tcPr>
                  <w:tcW w:w="14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8 189,15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GÓŁEM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521 574,0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789 324,5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Przyc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 własne w działach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0 rozdz. 70001 utrzymanie budynków komunal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0 rozdz. 71035 cmenta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 rozdz. 90017 utrzymanie oczyszczalni ście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ealizowano średnio w 4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przedmiotowe w działach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rozdz. 50095 utrzymanie targowiska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rozdz. 70001 utrzymanie budynków komun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0 rozdz. 71035 cmenta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 rozdz. 90003 oczyszczanie miast i w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 rozdz. 90004 utrzymanie ziel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6 rozdz. 92601 obiekty spo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o zgodnie ze składanym zapotrzebow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odsetki to:</w:t>
        <w:tab/>
        <w:tab/>
        <w:tab/>
        <w:tab/>
        <w:tab/>
        <w:tab/>
        <w:tab/>
        <w:tab/>
        <w:tab/>
        <w:tab/>
        <w:t xml:space="preserve"> </w:t>
        <w:br/>
        <w:t xml:space="preserve">Dz.700 rozdz. 70001 - odsetki otrzymane </w:t>
        <w:tab/>
        <w:tab/>
        <w:tab/>
        <w:tab/>
        <w:tab/>
        <w:tab/>
        <w:t xml:space="preserve">  6 553,33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.700 rozdz. 70001 - odsetki przypisane </w:t>
        <w:tab/>
        <w:tab/>
        <w:tab/>
        <w:tab/>
        <w:tab/>
        <w:tab/>
        <w:t>43 216,26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.900 rozdz. 90017 - odsetki otrzymane </w:t>
        <w:tab/>
        <w:tab/>
        <w:tab/>
        <w:tab/>
        <w:tab/>
        <w:tab/>
        <w:t xml:space="preserve">     818,22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.900 rozdz. 90017 - odsetki przypisane </w:t>
        <w:tab/>
        <w:tab/>
        <w:tab/>
        <w:tab/>
        <w:tab/>
        <w:tab/>
        <w:t xml:space="preserve">  2 615,51 zł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tan należ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 należności na dzień 30.06.2017 wynosił 821 084,47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 tytułu czynszów po uwzględnieniu odpisu aktualizującego należności wynoszą 599 586,40 zł. Są to należności wymagalne. Największe zadłużenia zostały skierowane na drogę sądową. W wyniku postępowania okazuje się, że egzekucja w większości jest bezskuteczna. Dłużnicy posiadający sądowy nakaz zapłaty figurują w Krajowym Rejestrze Długów. W okresie I – VI/2017 wyegzekwowano z lat ubiegłych kwotę 28 804,7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ci te kształtują się następująco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 100 zł pozycji      2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 500 zł pozycji      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1 000 zł pozycji  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 5 000 zł pozycji   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 10 000 zł pozycji 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 20 000 zł pozycji   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ej 20 000 zł pozycji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z tytułu opłat za ścieki po uwzględnieniu odpisu aktualizującego wynoszą 210 223,95 zł, z teg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magalne </w:t>
        <w:tab/>
        <w:tab/>
        <w:t xml:space="preserve">116 757,05 z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wymagalne         </w:t>
        <w:tab/>
        <w:t xml:space="preserve">  93 466,9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naście spraw zostało skierowanych na drogę sądową. Rozpoczęto postępowanie egzekucyjne. . W okresie I – VI/2017 wyegzekwowano z lat ubiegłych kwotę 541,41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ności wymagalne kształtują się następująco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 100 zł pozycji    4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 500 zł pozycji  10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 1 000 zł pozycji 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 5 000 zł pozycji 2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 10 000 zł pozycji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o 20 000 zł pozycji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yżej 20 000 zł pozycji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należności w wysokości 11 274,12 zł dotyczą zwrotu naliczonego podatku VAT oraz kaucji za użyczenie urządzeń. Są to należności niewymag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sz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e koszty zrealizowano w 4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e prace remontowe w budynkach komunalnych zrealizowano w 29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ały się następująco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instalacyjne, elektryczn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Fabryczna 1, ul. Uczniowska 3, ul. Centralna 309                                          30 255,64 zł</w:t>
        <w:tab/>
        <w:tab/>
        <w:tab/>
        <w:tab/>
        <w:tab/>
        <w:tab/>
        <w:t xml:space="preserve"> 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ogólnobudowlane, wymiana pie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lubowa 34,ul.Centralna 309, ul. Fabryczna 1, ul.Majakowskiego 8,  </w:t>
        <w:br/>
        <w:t>ul. Gliwicka 52, ul. Żorska 19, ul. Długosza 41, ul. Norwida 4                           118 150,70 zł</w:t>
        <w:tab/>
        <w:tab/>
        <w:tab/>
        <w:t xml:space="preserve">         </w:t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awaryj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Gliwicka 52, ul. Żorska 19 , ul. Grzegorczyka 1, ul.Długosza 4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Długosza 41, ul.Grzegorczyka 5,ul. Klubowa 34, ul. Fabryczna 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towicka 2(OSP)</w:t>
        <w:tab/>
        <w:tab/>
        <w:tab/>
        <w:tab/>
        <w:tab/>
        <w:t xml:space="preserve">                                   11 713,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sanitarn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Klubowa 34, ul.Gliwicka 65,  ul.Norwida 4, Św. Wawrzyńca 2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zegorczyka 4, ul. Długosza 41</w:t>
        <w:tab/>
        <w:t xml:space="preserve">                                                                     </w:t>
        <w:tab/>
        <w:tab/>
        <w:tab/>
        <w:t xml:space="preserve">                                                                                                                     11 391,10 zł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dekarskie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l.Batorego1,ul.Katowicka 2 (OSP)                                                                         2 710,80 zł</w:t>
        <w:tab/>
        <w:t xml:space="preserve">                    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ładka na fundusz remontowy Wspólnoty Mieszkani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Powstańców 5 </w:t>
        <w:tab/>
        <w:tab/>
        <w:tab/>
        <w:tab/>
        <w:tab/>
        <w:tab/>
        <w:tab/>
        <w:tab/>
        <w:tab/>
        <w:t xml:space="preserve">   1 062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75 283,27 zł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 procent wykonania robót remontowych w zasobach komunalnych spowodowany jest tym, że większość robót zaplanowana jest na drugie półrocze br. Aktualnie prowadzone są prace przygotowawcze i projektowe .Na cmentarzu komunalnym możliwość wykonania prac remontowych uzależniona jest od przychodów, których realizację trudno jest przewidzieć. Środki zaplanowane oraz dodatkowo przyznane przeznaczymy na remont ogrodzenia cmentarza komunalnego w drugim półrocz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i % wykonania robót remontowych w zakresie gospodarki ściekowej wynika z tego, że w drugim półroczu zostanie zwiększony plan przychodów w związku ze zmianą ceny na podstawie nowej taryfy dla zbiorowego odprowadzania ście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m samym zostanie zwiększony plan kosztów w zakresie zakupu materiałów i robót remo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Stan zobowiąza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Stan zobowiązań na dzień 30.06.2017 wynosił 299 114,79 zł, z tego zobowiązania wobec dostawców z tytułu robót i usług 242 694,59 zł. Pozostałe - to zobowiązania wobec budżetów oraz najemców lokali z tytułu kaucji mieszkaniowych. </w:t>
        <w:tab/>
        <w:br/>
        <w:t xml:space="preserve">Są to zobowiązania niewymaga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Informacja o realizacji wydatków inwestycyjn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a kwota w budżecie na rok 2017 – dotacja celowa</w:t>
        <w:tab/>
        <w:tab/>
        <w:t xml:space="preserve">          357 775,14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 900 rozdz. 90017 kompleksowe uporządkowanie gospodarki ściekowej w Gminie Orzes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a kwota 300 000,00 zł, wykorzystano 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targów , które odbyły się w 2016 r,  wyłoniono wykonawców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projektu nowej oczyszczalni / kwota  49 446,00 zł brutto/, pozostało do zapłaty 44 501,40 zł. Projekt złożono w Starostwie Powiatowym 29.06.2017 r. w celu uzyskania decyzji pozwolenia na budowę. Termin umowny otrzymania dokumentacji – 25.08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projektu rurociągu tłocznego / kwota 173 430,00 zł brutto- termin wykonania 25.08.2017r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e oczekujemy na wydanie decyzji lokalizacyjnej / 26.07.2017 r./ Następnie dokumentacja zostanie złożona w Starostwie Powiatowym w celu uzyskania decyzji pozwolenia na budow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 opracowanie wniosku o dofinansowanie realizacji projektu do w/w zadania- termin realizacji 25.08.2017 r./ kwota 9 000,00 zł brutto 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 926 rozdz. 92601 zakup i montaż dwóch urządzeń zabawowych wraz z nawierzchnią poliuretanową na terenie placu zabaw przy ul. Wiosny Ludów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a kwota 30 186,00 zł, wykorzystano 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ostały zlecone – termin realizacji lipiec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 926 rozdz. 92695 wykonanie ogrodzenia działki 1197/12 w Sołectwie Zawiść w ramach funduszu sołec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a kwota 27 589,14 zł. Zadanie zostało zrealizowane w maju br. Poniesiono wydatki w wysokości 27 096,90 zł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57">
    <w:name w:val="xl15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6:00Z</dcterms:created>
  <dc:creator>Ilona Fuchs</dc:creator>
  <dc:description/>
  <cp:keywords/>
  <dc:language>en-US</dc:language>
  <cp:lastModifiedBy>SKARBNIK</cp:lastModifiedBy>
  <cp:lastPrinted>2017-07-28T12:18:00Z</cp:lastPrinted>
  <dcterms:modified xsi:type="dcterms:W3CDTF">2017-07-28T10:18:00Z</dcterms:modified>
  <cp:revision>4</cp:revision>
  <dc:subject/>
  <dc:title/>
</cp:coreProperties>
</file>